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521"/>
        <w:gridCol w:w="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de-DE" w:bidi="ar-SA"/>
              </w:rPr>
              <w:t xml:space="preserve">Studiengang: 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de-DE" w:bidi="ar-SA"/>
              </w:rPr>
              <w:t>Bachelor Chemie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  <w:t>Modulprüfung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Mathematische Verfahren</w:t>
            </w:r>
          </w:p>
          <w:p>
            <w:pPr>
              <w:pStyle w:val="Fachbereich"/>
              <w:spacing w:lineRule="atLeast" w:line="100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de-DE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rlesung „Mathematische Verfahren zur Behandlung naturwissenschaftlicher Probleme I“ (6 CP)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rüfungsart:</w:t>
            </w:r>
          </w:p>
          <w:p>
            <w:pPr>
              <w:pStyle w:val="Fachbereich"/>
              <w:spacing w:lineRule="atLeast" w:line="100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Klaus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  <w:t>Bei einem Studienbeginn im Wintersemester gilt die Klausur zum Teil II, bei einem Beginn im Sommersemester die Klausur zum Teil I als Prüfungsleistung.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rüfer:</w:t>
              <w:b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  <w:t>Prof. Dr. Gerhard Stock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rüfungsdatum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20.02.2009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ame, Vorname:</w:t>
              <w:br/>
              <w:t>Straße:</w:t>
            </w:r>
          </w:p>
          <w:p>
            <w:pPr>
              <w:pStyle w:val="Normal"/>
              <w:rPr/>
            </w:pPr>
            <w:r>
              <w:rPr/>
              <w:t>PLZ O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Nr.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trikelnumm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meldedatum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  <w:t>2 Wochen vor dem Prüfungstermin!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terschrift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ücktrittsdatum:</w:t>
              <w:b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terschrift:</w:t>
              <w:b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480" w:type="dxa"/>
            <w:gridSpan w:val="2"/>
            <w:tcBorders/>
          </w:tcPr>
          <w:p>
            <w:pPr>
              <w:pStyle w:val="Absender"/>
              <w:snapToGrid w:val="false"/>
              <w:rPr>
                <w:rFonts w:eastAsia="Times New Roman" w:cs="Arial"/>
                <w:color w:val="auto"/>
                <w:sz w:val="14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auto"/>
                <w:sz w:val="14"/>
                <w:szCs w:val="24"/>
                <w:lang w:val="de-DE" w:bidi="ar-SA"/>
              </w:rPr>
              <w:t>Johann Wolfgang Goethe-Universität Frankfurt am Main</w:t>
            </w:r>
          </w:p>
          <w:p>
            <w:pPr>
              <w:pStyle w:val="Absender"/>
              <w:spacing w:before="0" w:after="40"/>
              <w:jc w:val="both"/>
              <w:rPr/>
            </w:pPr>
            <w:r>
              <w:rPr/>
              <w:t>Fachbereich Biochemie, Chemie und Pharmazie • Prüfungsamt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Fachbereich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de-DE" w:bidi="ar-SA"/>
              </w:rPr>
              <w:t xml:space="preserve">Bitte zurückschicken an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de-DE" w:bidi="ar-SA"/>
              </w:rPr>
              <w:t>Prüfungsamt Chemie, Max-von-Laue-Str. 9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tudiengang Bachelor Chemie</w:t>
      </w:r>
    </w:p>
    <w:p>
      <w:pPr>
        <w:pStyle w:val="Normal"/>
        <w:rPr>
          <w:rFonts w:ascii="Meridien Roman" w:hAnsi="Meridien Roman" w:eastAsia="Times New Roman" w:cs="Meridien Roman"/>
          <w:b/>
          <w:b/>
          <w:bCs/>
          <w:color w:val="auto"/>
          <w:sz w:val="28"/>
          <w:szCs w:val="24"/>
          <w:lang w:val="de-DE" w:bidi="ar-SA"/>
        </w:rPr>
      </w:pPr>
      <w:r>
        <w:rPr>
          <w:rFonts w:eastAsia="Times New Roman" w:cs="Meridien Roman" w:ascii="Meridien Roman" w:hAnsi="Meridien Roman"/>
          <w:b/>
          <w:bCs/>
          <w:color w:val="auto"/>
          <w:sz w:val="28"/>
          <w:szCs w:val="24"/>
          <w:lang w:val="de-DE" w:bidi="ar-SA"/>
        </w:rPr>
        <w:t>Prüfungsprotokoll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Meridien Roman" w:hAnsi="Meridien Roman" w:eastAsia="Times New Roman" w:cs="Meridien Roman"/>
          <w:b/>
          <w:b/>
          <w:bCs/>
          <w:color w:val="auto"/>
          <w:sz w:val="28"/>
          <w:szCs w:val="24"/>
          <w:lang w:val="de-DE" w:bidi="ar-SA"/>
        </w:rPr>
      </w:pPr>
      <w:r>
        <w:rPr>
          <w:rFonts w:eastAsia="Times New Roman" w:cs="Meridien Roman"/>
          <w:b/>
          <w:bCs/>
          <w:color w:val="auto"/>
          <w:sz w:val="28"/>
          <w:szCs w:val="24"/>
          <w:lang w:val="de-DE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  <w:t>Modulprüfung: Mathematische Verfahre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Vorlesung „Mathematische Verfahren zur Behandlung naturwissenschaftlicher Probleme I“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198"/>
        <w:gridCol w:w="322"/>
        <w:gridCol w:w="171"/>
        <w:gridCol w:w="709"/>
        <w:gridCol w:w="1280"/>
        <w:gridCol w:w="347"/>
        <w:gridCol w:w="357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de-DE" w:bidi="ar-SA"/>
              </w:rPr>
              <w:t>Name, Vorname:</w:t>
              <w:br/>
            </w:r>
          </w:p>
        </w:tc>
        <w:tc>
          <w:tcPr>
            <w:tcW w:w="53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de-DE" w:bidi="ar-SA"/>
              </w:rPr>
              <w:t>Prüfer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rof. Dr. Gerhard Stock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atum: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de-DE" w:bidi="ar-SA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n</w:t>
            </w:r>
          </w:p>
          <w:p>
            <w:pPr>
              <w:pStyle w:val="Normal"/>
              <w:spacing w:before="4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i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hr</w:t>
            </w:r>
          </w:p>
          <w:p>
            <w:pPr>
              <w:pStyle w:val="Normal"/>
              <w:rPr/>
            </w:pPr>
            <w:r>
              <w:rPr/>
              <w:t>Uh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/>
        <w:t>Der Prüfer :...........................................                                  Prädikat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 Täuschung oder Ordnungsverstoß</w:t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(4) Täuschung oder Benutzung nicht zugelassener Hilfsmittel</w:t>
      </w:r>
    </w:p>
    <w:p>
      <w:pPr>
        <w:pStyle w:val="Normal"/>
        <w:rPr/>
      </w:pPr>
      <w:r>
        <w:rPr>
          <w:rFonts w:cs="Wingdings 2" w:ascii="Wingdings 2" w:hAnsi="Wingdings 2"/>
        </w:rPr>
        <w:t></w:t>
      </w:r>
      <w:r>
        <w:rPr/>
        <w:t xml:space="preserve"> </w:t>
      </w:r>
      <w:r>
        <w:rPr/>
        <w:t>(5) Störung des ordnungsgemäßen Ablau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3780790</wp:posOffset>
                </wp:positionV>
                <wp:extent cx="12255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97.7pt" to="33.7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 xml:space="preserve">1  =  sehr gut 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>2  =  gu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>3  =  befriedigend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>4  =  ausreichend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>5  =  nicht ausreichend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>Eine differenzierte Bewertung mit (+) u. (-) ist zulässig.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  <w:t xml:space="preserve">Sehr gut (+) und ausreichend (-) sind ausgeschlossen.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Meridien Roman" w:hAnsi="Meridien Roman" w:cs="Meridien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Meridien Roman" w:hAnsi="Meridien Roman" w:cs="Meridien Roman"/>
      <w:b/>
      <w:bCs/>
      <w:sz w:val="28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eridien Roman" w:hAnsi="Meridien Roman" w:cs="Meridien Roman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bsender">
    <w:name w:val="Absender"/>
    <w:basedOn w:val="Normal"/>
    <w:qFormat/>
    <w:pPr>
      <w:spacing w:before="0" w:after="40"/>
      <w:jc w:val="both"/>
    </w:pPr>
    <w:rPr>
      <w:rFonts w:ascii="Arial" w:hAnsi="Arial" w:cs="Arial"/>
      <w:sz w:val="1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achbereich">
    <w:name w:val="Fachbereich"/>
    <w:basedOn w:val="Textkrper2"/>
    <w:qFormat/>
    <w:pPr>
      <w:spacing w:lineRule="exact" w:line="240" w:before="0" w:after="0"/>
    </w:pPr>
    <w:rPr>
      <w:rFonts w:ascii="Arial" w:hAnsi="Arial" w:cs="Arial"/>
      <w:sz w:val="20"/>
    </w:rPr>
  </w:style>
  <w:style w:type="paragraph" w:styleId="BearbeiterAktenzeichen">
    <w:name w:val="Bearbeiter_Aktenzeichen"/>
    <w:basedOn w:val="TextBody"/>
    <w:qFormat/>
    <w:pPr>
      <w:spacing w:before="0" w:after="0"/>
    </w:pPr>
    <w:rPr>
      <w:rFonts w:ascii="Arial" w:hAnsi="Arial" w:cs="Arial"/>
      <w:sz w:val="16"/>
    </w:rPr>
  </w:style>
  <w:style w:type="paragraph" w:styleId="Textkrper3">
    <w:name w:val="Textkörper 3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2:00Z</dcterms:created>
  <dc:creator>Ruth</dc:creator>
  <dc:description/>
  <dc:language>en-US</dc:language>
  <cp:lastModifiedBy>Rainer Hegger</cp:lastModifiedBy>
  <cp:lastPrinted>2006-08-22T14:11:00Z</cp:lastPrinted>
  <dcterms:modified xsi:type="dcterms:W3CDTF">2008-10-15T12:01:23Z</dcterms:modified>
  <cp:revision>12</cp:revision>
  <dc:subject/>
  <dc:title>Studiengang: </dc:title>
</cp:coreProperties>
</file>